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سمه 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فرم طرح 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م  و 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رژیم درمانی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)   </w:t>
      </w:r>
      <w:r>
        <w:rPr>
          <w:b/>
          <w:b/>
          <w:bCs/>
          <w:rtl w:val="true"/>
          <w:lang w:bidi="fa-IR"/>
        </w:rPr>
        <w:t xml:space="preserve">کد  </w:t>
      </w:r>
      <w:r>
        <w:rPr>
          <w:b/>
          <w:bCs/>
          <w:lang w:bidi="fa-IR"/>
        </w:rPr>
        <w:t>56</w:t>
      </w:r>
      <w:r>
        <w:rPr>
          <w:b/>
          <w:bCs/>
          <w:rtl w:val="true"/>
          <w:lang w:bidi="fa-IR"/>
        </w:rPr>
        <w:t xml:space="preserve"> </w:t>
        <w:tab/>
        <w:tab/>
      </w:r>
      <w:r>
        <w:rPr>
          <w:b/>
          <w:b/>
          <w:bCs/>
          <w:rtl w:val="true"/>
          <w:lang w:bidi="fa-IR"/>
        </w:rPr>
        <w:t>رشته و مقطع تحصیل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شناسی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هفت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یمسال اول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یم سال دوم </w:t>
      </w:r>
      <w:r>
        <w:rPr>
          <w:b/>
          <w:bCs/>
          <w:lang w:bidi="fa-IR"/>
        </w:rPr>
        <w:t>1400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روز و ساعت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نبه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ظری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ی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دروس پیش نیاز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رژیم‌های درمان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ا کدهای </w:t>
      </w:r>
      <w:r>
        <w:rPr>
          <w:b/>
          <w:bCs/>
          <w:lang w:bidi="fa-IR"/>
        </w:rPr>
        <w:t>5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55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کترعلی طریقت اسفنجانی – دکتر مریم ثقفی اصل 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 کلی 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فراگیری نحوه‌ی رژیم‌درمانی در بیماری‌های غدد درون‌ریز، بیماری‌های کلیه، بیماری‌های عصبی و معلولان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31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3"/>
        <w:gridCol w:w="1360"/>
        <w:gridCol w:w="1495"/>
        <w:gridCol w:w="1680"/>
        <w:gridCol w:w="1325"/>
        <w:gridCol w:w="1110"/>
        <w:gridCol w:w="1639"/>
        <w:gridCol w:w="1530"/>
      </w:tblGrid>
      <w:tr>
        <w:trPr>
          <w:trHeight w:val="1000" w:hRule="atLeast"/>
        </w:trPr>
        <w:tc>
          <w:tcPr>
            <w:tcW w:w="131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 مقدمه، اهداف، رئوس مطالب و گروه‌های غذایی در بیماری‌های ک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ی اهداف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‌ی یادگیری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قدمه و بیان اهداف و رئوس مطالب درس رژیم درمانی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دول جانشین‌های غذایی در بیماری‌های کلیه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 و پاسخ به سئ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‌ی تغذیه و علوم غذایی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میان و پایان تر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3"/>
        <w:gridCol w:w="1349"/>
        <w:gridCol w:w="1486"/>
        <w:gridCol w:w="1664"/>
        <w:gridCol w:w="1318"/>
        <w:gridCol w:w="1102"/>
        <w:gridCol w:w="1639"/>
        <w:gridCol w:w="1515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‌ی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‌درمانی در بیماری نارسایی حاد کلیه و سندروم نفروتیک</w:t>
            </w:r>
          </w:p>
        </w:tc>
      </w:tr>
      <w:tr>
        <w:trPr>
          <w:trHeight w:val="740" w:hRule="atLeast"/>
        </w:trPr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ی اهداف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‌ی یادگیر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‌ی کمک آموزشی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ژیم‌درمانی در بیماری نارسایی حاد کلی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ژیم‌درمانی در سندروم نفروت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 و پاسخ به سئ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‌ی تغذیه و علوم غذای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میان و پایان 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3"/>
        <w:gridCol w:w="1349"/>
        <w:gridCol w:w="1486"/>
        <w:gridCol w:w="1664"/>
        <w:gridCol w:w="1318"/>
        <w:gridCol w:w="1102"/>
        <w:gridCol w:w="1639"/>
        <w:gridCol w:w="1515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‌ی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‌درمانی در سنگ‌های کلیه و پیوند کلیه</w:t>
            </w:r>
          </w:p>
        </w:tc>
      </w:tr>
      <w:tr>
        <w:trPr>
          <w:trHeight w:val="740" w:hRule="atLeast"/>
        </w:trPr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ی اهداف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‌ی یادگیر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‌ی کمک آموزشی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ژیم‌درمانی در سنگ‌های کلیه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ژیم‌درمانی در پیوند کلیه 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 و پاسخ به سئ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‌ی تغذیه و علوم غذای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میان و پایان 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3"/>
        <w:gridCol w:w="1350"/>
        <w:gridCol w:w="1486"/>
        <w:gridCol w:w="1664"/>
        <w:gridCol w:w="1319"/>
        <w:gridCol w:w="1103"/>
        <w:gridCol w:w="1639"/>
        <w:gridCol w:w="151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‌درمانی در بیماری نارسایی مزمن ک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ی اهداف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‌ی یادگیری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‌ی کمک آموزشی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ژیم‌درمانی در بیماری نارسایی مزمن کلیه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 و پاسخ به سئ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‌ی تغذیه و علوم غذایی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میان و پایان 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3"/>
        <w:gridCol w:w="1349"/>
        <w:gridCol w:w="1486"/>
        <w:gridCol w:w="1664"/>
        <w:gridCol w:w="1318"/>
        <w:gridCol w:w="1102"/>
        <w:gridCol w:w="1639"/>
        <w:gridCol w:w="1515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‌ی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 درمانی در همودیالیز و دیالیزصفاقی</w:t>
            </w:r>
          </w:p>
        </w:tc>
      </w:tr>
      <w:tr>
        <w:trPr>
          <w:trHeight w:val="740" w:hRule="atLeast"/>
        </w:trPr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ی اهداف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‌ی یادگیر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‌ی کمک آموزشی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ژیم درمانی در همودیالی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ژیم درمانی در دیالیزصفاق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 و پاسخ به سئ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‌ی تغذیه و علوم غذای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میان و پایان ترم</w:t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‌ی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رژیم‌درمانی در اختلالات مربوط به غذا خوردن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AN, B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ی اهداف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‌ی یادگیر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‌ی کمک آموزشی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ژیم‌درمانی در بی‌اشتهایی عصب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ژیم‌درمانی در پرخوری عصب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B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 و پاسخ به سئ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‌ی تغذیه و علوم غذای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میان و پایان 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3"/>
        <w:gridCol w:w="1349"/>
        <w:gridCol w:w="1486"/>
        <w:gridCol w:w="1664"/>
        <w:gridCol w:w="1318"/>
        <w:gridCol w:w="1102"/>
        <w:gridCol w:w="1639"/>
        <w:gridCol w:w="1515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‌ی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‌درمانی در بیماری‌های سیستم عصبی و معلولان</w:t>
            </w:r>
          </w:p>
        </w:tc>
      </w:tr>
      <w:tr>
        <w:trPr>
          <w:trHeight w:val="740" w:hRule="atLeast"/>
        </w:trPr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ی اهداف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‌ی یادگیر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‌ی کمک آموزشی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ژیم‌درمانی در بیماری‌های سیستم عصبی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ژیم‌درمانی در معلولان 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 و پاسخ به سئ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‌ی تغذیه و علوم غذایی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میان و پایان تر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3"/>
        <w:gridCol w:w="1361"/>
        <w:gridCol w:w="1495"/>
        <w:gridCol w:w="1680"/>
        <w:gridCol w:w="1325"/>
        <w:gridCol w:w="1111"/>
        <w:gridCol w:w="1639"/>
        <w:gridCol w:w="1530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‌ی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‌درمانی در استئوپروز</w:t>
            </w:r>
          </w:p>
        </w:tc>
      </w:tr>
      <w:tr>
        <w:trPr>
          <w:trHeight w:val="740" w:hRule="atLeast"/>
        </w:trPr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‌ی اهداف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‌ی یادگیری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‌ی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ژیم‌درمانی در استئوپروز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 و پاسخ به سئ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لاس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‌ی تغذیه و علوم غذایی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 و ارزیابی میان و پایان 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یاست مسئول دوره در مورد برخورد با غیبت و تاخیر دانشجو در کلاس درس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613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ای دانشجویانی که در طول نیمسال، غیبت نداشته باشند به ازای هر واحد یک نمره ارفاق خواهد 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613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ه ازای هر جلسه غیبت نیم نمره و به ازای هر مورد تأخیر یا ترک کلاس </w:t>
      </w:r>
      <w:r>
        <w:rPr>
          <w:b/>
          <w:bCs/>
          <w:lang w:bidi="fa-IR"/>
        </w:rPr>
        <w:t>25/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 کسر خواهد 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613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غیبت موجه بیش از چهار هفدهم و نیز غیبت غیرموجه بیش از یک جلسه موجب حذف واحد درسی خواهد 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613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‌ی ارزشیابی دانشجو و بارم مربوط به هر مورد ارزشیابی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638" w:leader="none"/>
        </w:tabs>
        <w:bidi w:val="1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فعالیت‌های کلاسی </w:t>
      </w:r>
      <w:r>
        <w:rPr>
          <w:b/>
          <w:bCs/>
          <w:sz w:val="28"/>
          <w:szCs w:val="28"/>
          <w:lang w:bidi="fa-IR"/>
        </w:rPr>
        <w:t>2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638" w:leader="none"/>
        </w:tabs>
        <w:bidi w:val="1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 م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20</w:t>
      </w:r>
      <w:r>
        <w:rPr>
          <w:b/>
          <w:bCs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638" w:leader="none"/>
        </w:tabs>
        <w:bidi w:val="1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6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720" w:right="0" w:hanging="360"/>
        <w:jc w:val="left"/>
        <w:rPr>
          <w:b/>
          <w:b/>
          <w:bCs/>
          <w:sz w:val="20"/>
          <w:szCs w:val="22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color w:val="222222"/>
          <w:sz w:val="20"/>
          <w:szCs w:val="28"/>
          <w:shd w:fill="FFFFFF" w:val="clear"/>
          <w:lang w:bidi="fa-IR"/>
        </w:rPr>
      </w:pPr>
      <w:r>
        <w:rPr>
          <w:b/>
          <w:bCs/>
          <w:color w:val="222222"/>
          <w:sz w:val="20"/>
          <w:szCs w:val="28"/>
          <w:shd w:fill="FFFFFF" w:val="clear"/>
          <w:lang w:bidi="fa-IR"/>
        </w:rPr>
      </w:r>
    </w:p>
    <w:p>
      <w:pPr>
        <w:pStyle w:val="Normal"/>
        <w:numPr>
          <w:ilvl w:val="0"/>
          <w:numId w:val="15"/>
        </w:numPr>
        <w:jc w:val="left"/>
        <w:rPr>
          <w:b/>
          <w:b/>
          <w:bCs/>
          <w:color w:val="222222"/>
          <w:szCs w:val="28"/>
          <w:shd w:fill="FFFFFF" w:val="clear"/>
        </w:rPr>
      </w:pPr>
      <w:r>
        <w:rPr>
          <w:b/>
          <w:bCs/>
          <w:color w:val="222222"/>
          <w:szCs w:val="28"/>
          <w:shd w:fill="FFFFFF" w:val="clear"/>
        </w:rPr>
        <w:t>Krause and Mahan's Food &amp; the Nutrition Care Process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color w:val="222222"/>
          <w:szCs w:val="28"/>
          <w:shd w:fill="FFFFFF" w:val="clear"/>
        </w:rPr>
      </w:pPr>
      <w:r>
        <w:rPr>
          <w:b/>
          <w:bCs/>
          <w:color w:val="222222"/>
          <w:szCs w:val="28"/>
          <w:shd w:fill="FFFFFF" w:val="clear"/>
        </w:rPr>
        <w:t>Modern Nutrition in Health and Disease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left"/>
        <w:rPr>
          <w:b/>
          <w:b/>
          <w:bCs/>
          <w:lang w:bidi="fa-IR"/>
        </w:rPr>
      </w:pPr>
      <w:hyperlink r:id="rId2">
        <w:r>
          <w:rPr>
            <w:rStyle w:val="InternetLink"/>
            <w:b/>
            <w:bCs/>
            <w:color w:val="222222"/>
            <w:szCs w:val="28"/>
            <w:u w:val="none"/>
            <w:shd w:fill="FFFFFF" w:val="clear"/>
          </w:rPr>
          <w:t xml:space="preserve">Nutrition </w:t>
        </w:r>
        <w:r>
          <w:rPr>
            <w:rStyle w:val="InternetLink"/>
          </w:rPr>
          <w:t>and</w:t>
        </w:r>
        <w:r>
          <w:rPr>
            <w:rStyle w:val="InternetLink"/>
            <w:b/>
            <w:bCs/>
            <w:color w:val="222222"/>
            <w:szCs w:val="28"/>
            <w:u w:val="none"/>
            <w:shd w:fill="FFFFFF" w:val="clear"/>
          </w:rPr>
          <w:t xml:space="preserve"> Diagnosis-Related Care</w:t>
        </w:r>
      </w:hyperlink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رژیم درمانی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درنیمسال دوم سال تحصیلی  1402-14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" fillcolor="white" stroked="t" o:allowincell="f" style="position:absolute;margin-left:-32.95pt;margin-top:15.25pt;width:516.4pt;height:130.0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رژیم درمانی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درنیمسال دوم سال تحصیلی  1402-140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394970</wp:posOffset>
                </wp:positionV>
                <wp:extent cx="6477000" cy="3808095"/>
                <wp:effectExtent l="5080" t="5715" r="5715" b="508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علی طریقت- دکتر مریم ثقفی- دکتر وحیده ابراهیم زاده عط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ژیم درمانی 1 و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0.25 از 2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شناسی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2 جلسه  تئو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3/2/1402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0/2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شنبه ساعت 10-30/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تغذیه و علوم غذایی- کلاس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امتح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0/4/1402  کلاس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21pt;margin-top:31.1pt;width:509.95pt;height:29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علی طریقت- دکتر مریم ثقفی- دکتر وحیده ابراهیم زاده عطا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ژیم درمانی 1 و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0.25 از 2واح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شناسی تغذی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2 جلسه  تئور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3/2/1402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0/2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شنبه ساعت 10-30/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تغذیه و علوم غذایی- کلاس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امتح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0/4/1402  کلاس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2825</wp:posOffset>
                </wp:positionH>
                <wp:positionV relativeFrom="paragraph">
                  <wp:posOffset>13970</wp:posOffset>
                </wp:positionV>
                <wp:extent cx="199072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F5496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راهیم</w:t>
                            </w:r>
                            <w:r>
                              <w:rPr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2F5496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pt;mso-wrap-distance-left:9.05pt;mso-wrap-distance-right:9.05pt;mso-wrap-distance-top:0pt;mso-wrap-distance-bottom:0pt;margin-top:1.1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F5496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color w:val="2F5496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color w:val="2F5496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color w:val="2F5496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color w:val="2F5496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color w:val="2F5496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براهیم</w:t>
                      </w:r>
                      <w:r>
                        <w:rPr>
                          <w:color w:val="2F5496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2F5496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ا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ژ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و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ژ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29235</wp:posOffset>
                </wp:positionV>
                <wp:extent cx="1924050" cy="514350"/>
                <wp:effectExtent l="5080" t="5080" r="5715" b="5715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7.5pt;margin-top:18.05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ر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ind w:left="527" w:right="0" w:hanging="357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م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خ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تو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علول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ه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سمی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رک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ذه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ه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فلج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غز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شن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nutrition care process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527" w:right="0" w:hanging="357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ت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میولوژ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خ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تو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علول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ه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سمی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رکت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ذه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ه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یستروف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شن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nutrition care process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7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7780</wp:posOffset>
                </wp:positionV>
                <wp:extent cx="1504950" cy="514350"/>
                <wp:effectExtent l="5080" t="5080" r="5715" b="5715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0.6pt;margin-top:1.4pt;width:118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5400</wp:posOffset>
                </wp:positionV>
                <wp:extent cx="1609725" cy="514350"/>
                <wp:effectExtent l="5715" t="5080" r="5080" b="5715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3pt;margin-top:2pt;width:126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س</w:t>
      </w:r>
      <w:r>
        <w:rPr>
          <w:rFonts w:cs="B Nazanin"/>
          <w:b/>
          <w:bCs/>
          <w:rtl w:val="true"/>
          <w:lang w:bidi="fa-IR"/>
        </w:rPr>
        <w:t>) (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5/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/4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5715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0.6pt;margin-top:13.8pt;width:93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rn Nutrition in health and disease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use’s Food &amp; The Nutrition Care Process 2020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trition and diagnosis related c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ly Kane, Kathy Prelack - Advanced Medical Nutrition Therapy-Jones &amp; Bartlett Learning (2018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735</wp:posOffset>
                </wp:positionH>
                <wp:positionV relativeFrom="paragraph">
                  <wp:posOffset>17145</wp:posOffset>
                </wp:positionV>
                <wp:extent cx="2468880" cy="514350"/>
                <wp:effectExtent l="5080" t="5080" r="5715" b="5715"/>
                <wp:wrapNone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23.05pt;margin-top:1.35pt;width:194.3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before="0" w:after="200"/>
        <w:ind w:left="720" w:right="0" w:hanging="0"/>
        <w:jc w:val="left"/>
        <w:rPr>
          <w:rFonts w:cs="B Nazanin"/>
          <w:i/>
          <w:i/>
          <w:i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i/>
          <w:i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ید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29565</wp:posOffset>
                </wp:positionV>
                <wp:extent cx="1495425" cy="514350"/>
                <wp:effectExtent l="5715" t="5080" r="5080" b="5715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4.5pt;margin-top:25.95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م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ا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لولی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508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4.2pt;margin-top:7.85pt;width:101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قف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ح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ر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طاری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3335758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02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):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5</w:t>
      </w:r>
      <w:r>
        <w:fldChar w:fldCharType="begin"/>
      </w:r>
      <w:r>
        <w:rPr>
          <w:rtl w:val="true"/>
          <w:rFonts w:cs="B Nazanin"/>
          <w:lang w:bidi="fa-IR"/>
        </w:rPr>
        <w:instrText xml:space="preserve"> ADDIN EN.REFLIST </w:instrText>
      </w:r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separate"/>
      </w:r>
      <w:r>
        <w:rPr>
          <w:rFonts w:cs="B Nazanin"/>
          <w:rtl w:val="true"/>
          <w:lang w:bidi="fa-IR"/>
        </w:rPr>
      </w:r>
      <w:r/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61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cad=rja&amp;uact=8&amp;ved=2ahUKEwjLqIjMufD1AhVMZMAKHWOAARcQFnoECAUQAQ&amp;url=https%3A%2F%2Fwww.amazon.com%2FNutrition-Diagnosis-Related-Care-Sylvia-Escott-Stump%2Fdp%2F145119532X&amp;usg=AOvVaw2Gr0cgio0yI3vYKHv_SR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58:00Z</dcterms:created>
  <dc:creator>tarighata</dc:creator>
  <dc:description/>
  <cp:keywords/>
  <dc:language>en-US</dc:language>
  <cp:lastModifiedBy>admin</cp:lastModifiedBy>
  <dcterms:modified xsi:type="dcterms:W3CDTF">2023-03-04T04:58:00Z</dcterms:modified>
  <cp:revision>2</cp:revision>
  <dc:subject/>
  <dc:title/>
</cp:coreProperties>
</file>